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27000" cy="1270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72pt" to="-80.05pt,-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652000</wp:posOffset>
                </wp:positionV>
                <wp:extent cx="127000" cy="1270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60pt" to="504.95pt,7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自测题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第一届全国代表大会于（    ）年召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945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949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50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55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 195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民进第二届理事会第三次扩大会议决定，以（    ）代替全体会员大会为最高权力机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民进全国代表大会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理事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中央全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中央常委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第一届全国代表大会选举产生了（    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央理事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这一新的领导机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．第一届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．第二届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．第三届 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第四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一大通过的（    ），决定了民进在新中国成立之后的去存问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关于接受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&lt;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民政治协商会议共同纲领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&gt;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为本会纲领的决议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关于本会应继续存在并加强工作的决议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接受中国共产党的领导并学习中共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&lt;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加强与非党群众及民主人士团结合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&gt;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的精神以巩固扩大民主统一战线的决议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大会宣言》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“一大”通过的会章明确规定，民进“以（     ）为纲领，以团结自由职业者及工商界人士，巩固人民民主统一战线，加强人民民主专政，积极参加新民主主义建设，贯彻实现共同纲领为宗旨。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中国人民政治协商会议共同纲领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章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各民主党派联合宣言》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抗美援朝运动中，民进参与或开展了（      ）等活动支持抗美援朝、保家卫国。（可多选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民进总部在北京成立“民进爱国武器捐献委员会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北京分会发起了“一碗肉劳军运动”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募捐手榴弹代金运动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与中国共产党和民革、民盟等十个党派团体和无党派民主人士联合发表《各民主党派联合宣言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5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，民进举行三届四中全会，马叙伦作了《积极参加国家建设为巩固和扩大人民民主统一战线而努力》的报告。报告指出，民进当前最中心的政治任务就是（    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广泛开展思想改造和学习活动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动员会员和所联系的群众积极参加国家建设。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积极参加土改，并向土改地区的人民宣传土改政策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    ）以法律的形式，确认了我国从新民主主义过渡到社会主义的历史道路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. 195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年，《中华人民共和国宪法》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. 194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，《人民政治协商会议共同纲领》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. 195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，人民政协召开了第二届全国委员会第一次全体会议，讨论并制定了全国人民代表大会制度确定之后体现人民政协性质、地位、任务和作用的（    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中国人民政治协商会议章程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人民政治协商会议共同纲领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中华人民共和国宪法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第一届全国人民代表大会上，民进作为人民民主统一战线的一员，继续参加了国家政权的工作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    )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当选为全国人大常务委员会委员，并继任国家高等教育部部长；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    )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出任全国人大预算委员会副主任、国家财政部副部长；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    )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被任命为高等教育部副部长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．马叙伦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．周建人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．叶圣陶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王绍鏊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1.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195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“三大改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完成后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共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央提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国共产党同各民主党派团结合作的基本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方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    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这一方针是中国共产党根据中国的具体历史条件提出的，正确地反映了中国社会的客观实际，充分表达了中国共产党与民主党派合作共事的诚恳意愿，使全体民进会员受到极大鼓舞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长期共存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互相监督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肝胆相照、荣辱与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百花齐放、百家争鸣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长期共存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互相监督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5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民进“一大”召开时，全会会员总数仅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    )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左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0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.195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，民进 “二大”召开时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全国会员人数为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     )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00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80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0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.195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民进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“二大”通过了新的中国民主促进会章程，明确规定：中国民主促进会“以（    ）为纲领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中国民主促进会对于时局的宣言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中国人民政治协商会议章程的总纲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中国人民政治协商会议共同纲领》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. 196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，民进在北京召开五届二中全会（扩大）会议。会议采用了以“三自”、“三不”的方式进行，开得生动活泼。“三自”是指（    ）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可多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自己提出问题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自己分析问题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自己解决问题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五届二中全会（扩大）会议得到了中共中央和国家政府的高度重视和热情关怀。毛泽东、刘少奇、周恩来、朱德等党和国家领导亲切接见了全体与会代表；周恩来等领导向代表们作了国际形势、国内形势、民主党派前途及知识分子改造问题的报告，其中作民主党派前途及知识分子改造问题报告的是（    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周恩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富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李维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6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底，民进召开五届三中全会，作出决议号召各级组织推动会员开展“三个主义”的自我教育运动，广大成员从中受到教育和鼓舞。“三个主义”是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(    )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可多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爱国主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国际主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社会主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8.195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国庆十周年之际，民进会员（    ）出席了在北京召开的全国群英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王幸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贾祖璋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车向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吴若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9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民进会员、著名化学家、南开大学教授（    ）带领一班人，在五十年代末和六十年代初研制出了一批新型农药，填补了国内空白，为农业增产丰收作出了卓越贡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石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鸿祯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岳希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敬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.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我们只有跟着共产党走才是在正道上行，才有良好的结果，否则根本上就错了”是（   ）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5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在病榻前写下的条幅，勉励全体民进会员永远自觉接受中国共产党的领导，永远跟党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马叙伦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周建人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王绍鏊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许广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8:00Z</dcterms:created>
  <dc:creator>王强</dc:creator>
  <dc:description/>
  <cp:keywords/>
  <dc:language>en-US</dc:language>
  <cp:lastModifiedBy>王强</cp:lastModifiedBy>
  <dcterms:modified xsi:type="dcterms:W3CDTF">2009-09-28T06:54:00Z</dcterms:modified>
  <cp:revision>24</cp:revision>
  <dc:subject/>
  <dc:title>建国后民进历史概要</dc:title>
</cp:coreProperties>
</file>