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自测题三</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7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同志在全国政协五届二次会议上作了具有深刻历史意义的重要讲话，明确了我国统一战线和民主党派的性质和任务，为新时期统一战线和民主党派工作指明了方向。</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乌兰夫</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华国锋</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叶剑英</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邓小平</w:t>
      </w:r>
    </w:p>
    <w:p>
      <w:pPr>
        <w:pStyle w:val="Normal"/>
        <w:spacing w:lineRule="exact" w:line="540"/>
        <w:ind w:firstLine="683"/>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民进“四大”在北京召开，确立了民进在新的历史时期的工作方针和任务，提出：团结全体会员，协助党和政府落实政策，调动会员积极性，为加速社会主义现代化建设和完成祖国统一大业贡献力量。</w:t>
      </w:r>
    </w:p>
    <w:p>
      <w:pPr>
        <w:pStyle w:val="Normal"/>
        <w:spacing w:lineRule="exact" w:line="540"/>
        <w:ind w:firstLine="683"/>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 1979</w:t>
      </w:r>
    </w:p>
    <w:p>
      <w:pPr>
        <w:pStyle w:val="Normal"/>
        <w:spacing w:lineRule="exact" w:line="540"/>
        <w:ind w:firstLine="683"/>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 1978</w:t>
      </w:r>
    </w:p>
    <w:p>
      <w:pPr>
        <w:pStyle w:val="Normal"/>
        <w:spacing w:lineRule="exact" w:line="540"/>
        <w:ind w:firstLine="683"/>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 1980</w:t>
      </w:r>
    </w:p>
    <w:p>
      <w:pPr>
        <w:pStyle w:val="Normal"/>
        <w:spacing w:lineRule="exact" w:line="540"/>
        <w:ind w:firstLine="683"/>
        <w:rPr/>
      </w:pPr>
      <w:r>
        <w:rPr>
          <w:rFonts w:eastAsia="仿宋_GB2312" w:cs="宋体;SimSun" w:ascii="仿宋_GB2312" w:hAnsi="仿宋_GB2312"/>
          <w:color w:val="000000"/>
          <w:sz w:val="28"/>
          <w:szCs w:val="28"/>
        </w:rPr>
        <w:t>D. 1982</w:t>
      </w:r>
    </w:p>
    <w:p>
      <w:pPr>
        <w:pStyle w:val="Normal"/>
        <w:widowControl/>
        <w:spacing w:lineRule="exact" w:line="54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民进四大选举产生了中国民主促进会第（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届中央委员会。</w:t>
      </w:r>
    </w:p>
    <w:p>
      <w:pPr>
        <w:pStyle w:val="Normal"/>
        <w:widowControl/>
        <w:spacing w:lineRule="exact" w:line="540"/>
        <w:ind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六</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四</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五</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七</w:t>
      </w:r>
    </w:p>
    <w:p>
      <w:pPr>
        <w:pStyle w:val="Normal"/>
        <w:widowControl/>
        <w:spacing w:lineRule="exact" w:line="54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民进四大选举（  ）为中国民主促进会中央委员会主席。</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雷洁琼</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周建人</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叶圣陶</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谢冰心</w:t>
      </w:r>
    </w:p>
    <w:p>
      <w:pPr>
        <w:pStyle w:val="Normal"/>
        <w:widowControl/>
        <w:spacing w:lineRule="exact" w:line="54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民进四大通过了新的《中国民主促进会章程》。关于会的性质，新会章规定为（可多选）：</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是中国共产党领导的革命的爱国统一战线中的一个民主党派</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是以从事文化教育工作为主的社会主义知识分子和拥护社会主义的爱国者的政治联盟</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是为社会主义服务的政治力量</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四大”之后，民进进入恢复期，首要的任务就是（  ）。</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整顿和发展民进组织</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改造思想</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参政议政</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社会办学</w:t>
      </w:r>
    </w:p>
    <w:p>
      <w:pPr>
        <w:pStyle w:val="Normal"/>
        <w:widowControl/>
        <w:spacing w:lineRule="exact" w:line="54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2</w:t>
      </w:r>
      <w:r>
        <w:rPr>
          <w:rFonts w:ascii="仿宋_GB2312" w:hAnsi="仿宋_GB2312" w:cs="宋体;SimSun" w:eastAsia="仿宋_GB2312"/>
          <w:color w:val="000000"/>
          <w:sz w:val="28"/>
          <w:szCs w:val="28"/>
        </w:rPr>
        <w:t>年民进成立了以（  ）为组长的知识分子工作小组，广泛调研听取知识分子政策的落实情况和意见建议。同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民进中央向中共中央书记处呈送了《民进中央关于进一步落实知识分子政策，继续做好知识分子工作的几点建议》，提出了</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条可操作的具体建议。</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雷洁琼</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叶圣陶</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周建人</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为表彰在四化建设中作出显著成绩的先进人物，民进中央在北京召开了首次（   ），近百名代表出席了会议，有</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人在大会上交流了先进经验。</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为四化建设服务经验交流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担任政府和司法机关实职人员座谈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优秀教师表彰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0</w:t>
      </w:r>
      <w:r>
        <w:rPr>
          <w:rFonts w:ascii="仿宋_GB2312" w:hAnsi="仿宋_GB2312" w:cs="宋体;SimSun" w:eastAsia="仿宋_GB2312"/>
          <w:color w:val="000000"/>
          <w:sz w:val="28"/>
          <w:szCs w:val="28"/>
        </w:rPr>
        <w:t>年至</w:t>
      </w:r>
      <w:r>
        <w:rPr>
          <w:rFonts w:eastAsia="仿宋_GB2312" w:cs="宋体;SimSun" w:ascii="仿宋_GB2312" w:hAnsi="仿宋_GB2312"/>
          <w:color w:val="000000"/>
          <w:sz w:val="28"/>
          <w:szCs w:val="28"/>
        </w:rPr>
        <w:t>1981</w:t>
      </w:r>
      <w:r>
        <w:rPr>
          <w:rFonts w:ascii="仿宋_GB2312" w:hAnsi="仿宋_GB2312" w:cs="宋体;SimSun" w:eastAsia="仿宋_GB2312"/>
          <w:color w:val="000000"/>
          <w:sz w:val="28"/>
          <w:szCs w:val="28"/>
        </w:rPr>
        <w:t>年，民进先后在全会开展 “双献”活动，受到中共中央的高度重视和称赞。“双献”是指：（    ）</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为制定教育计划献计献策</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为制定教育体制献计献策</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 xml:space="preserve">为出版发展献计献策  </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 xml:space="preserve">为振兴中华献计献策   </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   ）副主席针对当时社会上片面追求升学率的错误倾向，发表了《我呼吁》的文章。在当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举行的全国人大五届四次会议上，总理在政府工作报告中肯定了这位副主席提出的意见。</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叶圣陶</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雷洁琼</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谢冰心</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因发生（   ）的事件，周建人主席、叶圣陶副主席联名致信中共中央办公厅，要求有关方面严肃处理。</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四川长寿县女教师被毒打和侮辱</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王府井大街改建，王府井新华书店“存留未决”</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   ）年，民进中央首次组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位优秀教师到陕西、宁夏、甘肃等地讲学，是民主党派开展智力支边、讲学交流工作的首举。</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 1981</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 1983</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 1979</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 1982</w:t>
      </w:r>
    </w:p>
    <w:p>
      <w:pPr>
        <w:pStyle w:val="Normal"/>
        <w:widowControl/>
        <w:spacing w:lineRule="exact" w:line="540"/>
        <w:ind w:firstLine="560"/>
        <w:jc w:val="left"/>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民进浙江省委会在杭州创办了民进浙江省委会（   ），开创了民主党派开展面向社会的咨询服务的先河，产生了良好的社会影响。</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妇幼保健咨询服务站</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经济咨询网络</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业余培训学校</w:t>
      </w:r>
    </w:p>
    <w:p>
      <w:pPr>
        <w:pStyle w:val="Normal"/>
        <w:widowControl/>
        <w:spacing w:lineRule="exact" w:line="540"/>
        <w:ind w:firstLine="560"/>
        <w:jc w:val="left"/>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文教信息服务中心</w:t>
      </w:r>
    </w:p>
    <w:p>
      <w:pPr>
        <w:pStyle w:val="Normal"/>
        <w:widowControl/>
        <w:spacing w:lineRule="exact" w:line="540"/>
        <w:ind w:firstLine="570"/>
        <w:jc w:val="left"/>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3</w:t>
      </w:r>
      <w:r>
        <w:rPr>
          <w:rFonts w:ascii="仿宋_GB2312" w:hAnsi="仿宋_GB2312" w:cs="宋体;SimSun" w:eastAsia="仿宋_GB2312"/>
          <w:color w:val="000000"/>
          <w:sz w:val="28"/>
          <w:szCs w:val="28"/>
        </w:rPr>
        <w:t>年民进第五次全国代表大会（下简称“五大”）在北京召开。中央常务委员会第一次会议根据新通过的会章规定，决定成立（   ），负责处理中央日常的重要工作，由陈舜礼担任主任。</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执行局</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参议委员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办公厅</w:t>
      </w:r>
    </w:p>
    <w:p>
      <w:pPr>
        <w:pStyle w:val="Normal"/>
        <w:widowControl/>
        <w:spacing w:lineRule="exact" w:line="540"/>
        <w:ind w:firstLine="57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民进中央宣传部精心组织、策划拍摄了歌颂人民教师的电视剧（    ）上下集，这是民主党派中央组织拍摄的第一部电视剧，由中央电视台向全国播放，作为民进在教师节为全国教育工作者奉献的一份厚礼。</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eastAsia="仿宋_GB2312" w:ascii="仿宋_GB2312" w:hAnsi="仿宋_GB2312"/>
        </w:rPr>
        <w:t xml:space="preserve"> </w:t>
      </w:r>
      <w:r>
        <w:rPr>
          <w:rFonts w:ascii="仿宋_GB2312" w:hAnsi="仿宋_GB2312" w:cs="宋体;SimSun" w:eastAsia="仿宋_GB2312"/>
          <w:color w:val="000000"/>
          <w:sz w:val="28"/>
          <w:szCs w:val="28"/>
        </w:rPr>
        <w:t>《同舟共济》</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托着太阳升起的人》</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心心相印》</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民主之澜》</w:t>
      </w:r>
    </w:p>
    <w:p>
      <w:pPr>
        <w:pStyle w:val="Normal"/>
        <w:widowControl/>
        <w:spacing w:lineRule="exact" w:line="540"/>
        <w:ind w:firstLine="57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    ）提议在全会开展“尊师重教一元钱奉献”、建立“尊师重教基金会”的活动，在不长的时间里即募集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作为“尊师重教基金”用于开展尊师重教活动。</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雷洁琼</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谢冰心</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叶圣陶</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赵朴初</w:t>
      </w:r>
    </w:p>
    <w:p>
      <w:pPr>
        <w:pStyle w:val="Normal"/>
        <w:widowControl/>
        <w:spacing w:lineRule="exact" w:line="540"/>
        <w:ind w:firstLine="570"/>
        <w:jc w:val="left"/>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民进在京召开（   ），对“五大”以来在办学、智力支边、咨询服务等方面的工作进行总结，并对今后工作提出设想。这次会议对进一步搞好全会面向社会服务的工作起到了积极的推动作用。</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全国咨询服务工作会议</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全国社会服务工作会议</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为经济建设服务工作研讨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咨询服务协作交流会</w:t>
      </w:r>
    </w:p>
    <w:p>
      <w:pPr>
        <w:pStyle w:val="Normal"/>
        <w:widowControl/>
        <w:spacing w:lineRule="exact" w:line="540"/>
        <w:ind w:firstLine="570"/>
        <w:jc w:val="left"/>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邓小平同志创造性地提出“一国两制”的构想。此后，民进也进一步拓宽了海外统战工作的新领域，开展了（     ）等活动。（可多选）</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民进三胞工作座谈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民进海外统战工作座谈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民进京沪出版界人士访港团</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海峡两岸传统文化与现代化研讨会</w:t>
      </w:r>
    </w:p>
    <w:p>
      <w:pPr>
        <w:pStyle w:val="Normal"/>
        <w:widowControl/>
        <w:spacing w:lineRule="exact" w:line="540"/>
        <w:ind w:firstLine="560"/>
        <w:jc w:val="left"/>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周建人主席在北京病逝。同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出任民进中央代主席，</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在民进七届二中全会上当选为民进第三任中央主席。</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叶圣陶</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雷洁琼</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许嘉璐</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赵朴初</w:t>
      </w:r>
    </w:p>
    <w:p>
      <w:pPr>
        <w:pStyle w:val="Normal"/>
        <w:widowControl/>
        <w:spacing w:lineRule="exact" w:line="540"/>
        <w:ind w:firstLine="560"/>
        <w:jc w:val="left"/>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民进全国代表会议在北京召开。</w:t>
      </w:r>
      <w:r>
        <w:rPr>
          <w:rFonts w:ascii="仿宋_GB2312" w:hAnsi="仿宋_GB2312" w:cs="宋体;SimSun" w:eastAsia="仿宋_GB2312"/>
          <w:color w:val="000000"/>
          <w:sz w:val="28"/>
          <w:szCs w:val="28"/>
        </w:rPr>
        <w:t>为了使一批德高望重，为民进组织建设和发展作出重大贡献的老同志继续在会内发挥积极作用，会议决定设立中央名誉主席，并设置顾问机构</w:t>
      </w:r>
      <w:r>
        <w:rPr>
          <w:rFonts w:ascii="仿宋_GB2312" w:hAnsi="仿宋_GB2312" w:cs="宋体;SimSun" w:eastAsia="仿宋_GB2312"/>
          <w:color w:val="000000"/>
          <w:sz w:val="28"/>
          <w:szCs w:val="28"/>
        </w:rPr>
        <w:t>（   ）</w:t>
      </w:r>
      <w:r>
        <w:rPr>
          <w:rFonts w:ascii="仿宋_GB2312" w:hAnsi="仿宋_GB2312" w:cs="宋体;SimSun" w:eastAsia="仿宋_GB2312"/>
          <w:color w:val="000000"/>
          <w:sz w:val="28"/>
          <w:szCs w:val="28"/>
        </w:rPr>
        <w:t>。</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民进中央执行局</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民进中央参议委员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民进中央专门委员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民进中央特邀研究员</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在</w:t>
      </w:r>
      <w:r>
        <w:rPr>
          <w:rFonts w:ascii="仿宋_GB2312" w:hAnsi="仿宋_GB2312" w:cs="宋体;SimSun" w:eastAsia="仿宋_GB2312"/>
          <w:color w:val="000000"/>
          <w:sz w:val="28"/>
          <w:szCs w:val="28"/>
        </w:rPr>
        <w:t>民进中央参议委员会第一次全体会议上</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推举</w:t>
      </w:r>
      <w:r>
        <w:rPr>
          <w:rFonts w:ascii="仿宋_GB2312" w:hAnsi="仿宋_GB2312" w:cs="宋体;SimSun" w:eastAsia="仿宋_GB2312"/>
          <w:color w:val="000000"/>
          <w:sz w:val="28"/>
          <w:szCs w:val="28"/>
        </w:rPr>
        <w:t>（    ）</w:t>
      </w:r>
      <w:r>
        <w:rPr>
          <w:rFonts w:ascii="仿宋_GB2312" w:hAnsi="仿宋_GB2312" w:cs="宋体;SimSun" w:eastAsia="仿宋_GB2312"/>
          <w:color w:val="000000"/>
          <w:sz w:val="28"/>
          <w:szCs w:val="28"/>
        </w:rPr>
        <w:t>为中央参议委员会主席</w:t>
      </w:r>
      <w:r>
        <w:rPr>
          <w:rFonts w:ascii="仿宋_GB2312" w:hAnsi="仿宋_GB2312" w:cs="宋体;SimSun" w:eastAsia="仿宋_GB2312"/>
          <w:color w:val="000000"/>
          <w:sz w:val="28"/>
          <w:szCs w:val="28"/>
        </w:rPr>
        <w:t>。</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葛志成</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赵朴初</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陈舜礼</w:t>
      </w:r>
    </w:p>
    <w:p>
      <w:pPr>
        <w:pStyle w:val="Normal"/>
        <w:widowControl/>
        <w:spacing w:lineRule="exact" w:line="540"/>
        <w:ind w:firstLine="560"/>
        <w:jc w:val="left"/>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民进</w:t>
      </w:r>
      <w:r>
        <w:rPr>
          <w:rFonts w:ascii="仿宋_GB2312" w:hAnsi="仿宋_GB2312" w:cs="宋体;SimSun" w:eastAsia="仿宋_GB2312"/>
          <w:color w:val="000000"/>
          <w:sz w:val="28"/>
          <w:szCs w:val="28"/>
        </w:rPr>
        <w:t>第六次全国代表大会在北京</w:t>
      </w:r>
      <w:r>
        <w:rPr>
          <w:rFonts w:ascii="仿宋_GB2312" w:hAnsi="仿宋_GB2312" w:cs="宋体;SimSun" w:eastAsia="仿宋_GB2312"/>
          <w:color w:val="000000"/>
          <w:sz w:val="28"/>
          <w:szCs w:val="28"/>
        </w:rPr>
        <w:t>召开</w:t>
      </w:r>
      <w:r>
        <w:rPr>
          <w:rFonts w:ascii="仿宋_GB2312" w:hAnsi="仿宋_GB2312" w:cs="宋体;SimSun" w:eastAsia="仿宋_GB2312"/>
          <w:color w:val="000000"/>
          <w:sz w:val="28"/>
          <w:szCs w:val="28"/>
        </w:rPr>
        <w:t>。会议推举（   ）为民进中央名誉主席。（可多选）</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赵朴初</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雷洁琼</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谢冰心</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9</w:t>
      </w:r>
      <w:r>
        <w:rPr>
          <w:rFonts w:ascii="仿宋_GB2312" w:hAnsi="仿宋_GB2312" w:cs="宋体;SimSun" w:eastAsia="仿宋_GB2312"/>
          <w:color w:val="000000"/>
          <w:sz w:val="28"/>
          <w:szCs w:val="28"/>
        </w:rPr>
        <w:t>年底民进召开（  ），总结了与中国共产党保持一致、风雨同舟的宝贵经验，并作出决议庄严宣布：“中国民主促进会从来不是，今后也决不做中国共产党的反对党，我们将继续发扬我会的光荣传统，永远做党的助手和诤友。”</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八届二中全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八届三中全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八届一中全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9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民进第七次全国代表大会</w:t>
      </w:r>
      <w:r>
        <w:rPr>
          <w:rFonts w:ascii="仿宋_GB2312" w:hAnsi="仿宋_GB2312" w:cs="宋体;SimSun" w:eastAsia="仿宋_GB2312"/>
          <w:color w:val="000000"/>
          <w:sz w:val="28"/>
          <w:szCs w:val="28"/>
        </w:rPr>
        <w:t>在北京</w:t>
      </w:r>
      <w:r>
        <w:rPr>
          <w:rFonts w:ascii="仿宋_GB2312" w:hAnsi="仿宋_GB2312" w:cs="宋体;SimSun" w:eastAsia="仿宋_GB2312"/>
          <w:color w:val="000000"/>
          <w:sz w:val="28"/>
          <w:szCs w:val="28"/>
        </w:rPr>
        <w:t>召开，</w:t>
      </w:r>
      <w:r>
        <w:rPr>
          <w:rFonts w:ascii="仿宋_GB2312" w:hAnsi="仿宋_GB2312" w:cs="宋体;SimSun" w:eastAsia="仿宋_GB2312"/>
          <w:color w:val="000000"/>
          <w:sz w:val="28"/>
          <w:szCs w:val="28"/>
        </w:rPr>
        <w:t>大会确定了今后要更好地发挥参政党作用，积极（   ）三项任务。（可多选）</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为社会主义物质文明多做贡献</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为精神文明建设多做贡献</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加强自身建设</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为政治文明建设多做贡献</w:t>
      </w:r>
    </w:p>
    <w:p>
      <w:pPr>
        <w:pStyle w:val="Normal"/>
        <w:widowControl/>
        <w:spacing w:lineRule="exact" w:line="540"/>
        <w:ind w:firstLine="560"/>
        <w:jc w:val="left"/>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民进七大通过了修改后的《中国民主促进会章程》。新会章规定（   ）等新内容。（可多选）</w:t>
      </w:r>
    </w:p>
    <w:p>
      <w:pPr>
        <w:pStyle w:val="Normal"/>
        <w:widowControl/>
        <w:spacing w:lineRule="exact" w:line="540"/>
        <w:ind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对会的性质作了新的概括，表述为“中国民主促进会是以从事教育文化出版工作的知识分子为主的具有政治联盟性质的致力于建设有中国特色社会主义的政党”。</w:t>
      </w:r>
    </w:p>
    <w:p>
      <w:pPr>
        <w:pStyle w:val="Normal"/>
        <w:widowControl/>
        <w:spacing w:lineRule="exact" w:line="540"/>
        <w:ind w:firstLine="560"/>
        <w:jc w:val="left"/>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增加了阐明参政党地位、特点和在国家政治生活中的作用的文字；对民进在新时期的基本任务作了调整和补充，强调要贯彻执行“一个中心、两个基本点”的基本路线。</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增加了对自身建设的要求，提出 “本会要加强自身建设，坚持自我教育，解放思想，实事求是，勇于探索，开拓前进，更好地担负起历史赋予本会的光荣使命”。</w:t>
      </w:r>
    </w:p>
    <w:p>
      <w:pPr>
        <w:pStyle w:val="Normal"/>
        <w:widowControl/>
        <w:spacing w:lineRule="exact" w:line="540"/>
        <w:ind w:firstLine="57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为总结参政议政经验，进一步推动工作，</w:t>
      </w:r>
      <w:r>
        <w:rPr>
          <w:rFonts w:eastAsia="仿宋_GB2312" w:cs="宋体;SimSun" w:ascii="仿宋_GB2312" w:hAnsi="仿宋_GB2312"/>
          <w:color w:val="000000"/>
          <w:sz w:val="28"/>
          <w:szCs w:val="28"/>
        </w:rPr>
        <w:t>199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民进在长沙召开参政议政工作研讨会。会议认为民进参政议政的主要方面还在</w:t>
      </w: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这是民进的优势所在，但也要努力拓宽参政议政的新领域。这次会议对进一步推动民进参政议政工作、提高参政议政水平起到了积极的作用。（可多选）</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教育</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文化</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出版</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经济</w:t>
      </w:r>
    </w:p>
    <w:p>
      <w:pPr>
        <w:pStyle w:val="Normal"/>
        <w:widowControl/>
        <w:spacing w:lineRule="exact" w:line="540"/>
        <w:ind w:firstLine="57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94</w:t>
      </w:r>
      <w:r>
        <w:rPr>
          <w:rFonts w:ascii="仿宋_GB2312" w:hAnsi="仿宋_GB2312" w:cs="宋体;SimSun" w:eastAsia="仿宋_GB2312"/>
          <w:color w:val="000000"/>
          <w:sz w:val="28"/>
          <w:szCs w:val="28"/>
        </w:rPr>
        <w:t>年，因北京王府井大街改扩建工程，使全国最大的书店王府井新华书店发生“存留未决”问题，一时成为社会热点。雷洁琼主席和陈舜礼等九位副主席在</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光明日报》上发表了（   ）的联名文章，在社会引起很大反响。中共北京市委、北京市政府也高度重视，经过研究，决定在书店原址附近建造新的书店，且面积大幅度扩大。</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我们呼吁》</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我呼吁》</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民进“七大”之后，各级组织都有自己支边扶贫的联系点和重点挂钩单位，实现了相对稳定的定点扶贫。民进中央承担了（   ）三个地区重点帮助及脱贫的任务。（可多选）</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贵州毕节地区</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贵州黔西南自治州</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河北滦平县</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四川康定县</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   ）坚持为当地少数民族聚居县举办师资和教育行政管理干部的培训，</w:t>
      </w:r>
      <w:r>
        <w:rPr>
          <w:rFonts w:eastAsia="仿宋_GB2312" w:cs="宋体;SimSun" w:ascii="仿宋_GB2312" w:hAnsi="仿宋_GB2312"/>
          <w:color w:val="000000"/>
          <w:sz w:val="28"/>
          <w:szCs w:val="28"/>
        </w:rPr>
        <w:t>1990</w:t>
      </w:r>
      <w:r>
        <w:rPr>
          <w:rFonts w:ascii="仿宋_GB2312" w:hAnsi="仿宋_GB2312" w:cs="宋体;SimSun" w:eastAsia="仿宋_GB2312"/>
          <w:color w:val="000000"/>
          <w:sz w:val="28"/>
          <w:szCs w:val="28"/>
        </w:rPr>
        <w:t>年被国家和省民委授予“民族团结先进集体”。</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民进四川省委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民进贵州省委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民进河北省委会</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民进湖南省委会</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会员（  ）同志全身心投入科技扶贫事业，走遍山西和内蒙、河北、山东等</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省区</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多个县的贫困山村，主办各种短期培训班，现场教学、现场咨询，创办植物医院</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所，受到农民群众的热烈欢迎。在国务院召开的第二次全国民族团结进步表彰大会上，他被评为先进个人的代表。</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马恩正</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杨永兴</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霍懋征</w:t>
      </w:r>
    </w:p>
    <w:p>
      <w:pPr>
        <w:pStyle w:val="Normal"/>
        <w:spacing w:lineRule="exact" w:line="540"/>
        <w:ind w:firstLine="560"/>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方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CharCharCharCharCharChar1">
    <w:name w:val=" Char Char Char Char Char Char Char"/>
    <w:basedOn w:val="Normal"/>
    <w:qFormat/>
    <w:pPr>
      <w:spacing w:lineRule="auto" w:line="360"/>
      <w:ind w:firstLine="200"/>
    </w:pPr>
    <w:rPr>
      <w:rFonts w:ascii="宋体;SimSun" w:hAnsi="宋体;SimSun" w:cs="宋体;SimSun"/>
      <w:sz w:val="24"/>
    </w:rPr>
  </w:style>
  <w:style w:type="paragraph" w:styleId="Char3">
    <w:name w:val="Char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06:00Z</dcterms:created>
  <dc:creator>高保华</dc:creator>
  <dc:description/>
  <cp:keywords/>
  <dc:language>en-US</dc:language>
  <cp:lastModifiedBy>王强</cp:lastModifiedBy>
  <dcterms:modified xsi:type="dcterms:W3CDTF">2009-09-29T06:27:00Z</dcterms:modified>
  <cp:revision>21</cp:revision>
  <dc:subject/>
  <dc:title>新中国成立后民进的</dc:title>
</cp:coreProperties>
</file>