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自测题</w:t>
      </w:r>
      <w:r>
        <w:rPr>
          <w:rFonts w:eastAsia="黑体;SimHei" w:ascii="黑体;SimHei" w:hAnsi="黑体;SimHei"/>
          <w:sz w:val="30"/>
          <w:szCs w:val="30"/>
        </w:rPr>
        <w:t>5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民进“十大”修改通过的会章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，对建立健全监督制度和机制作出新的规定，提出“逐步设立中央和省级组织监督机构”，“对（    ），对会员遵守本会章程的情况进行监督”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中央和省级组织遵守本会章程和履行职责的情况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中央和省级组织领导班子成员遵守本会章程和履行领导职责的情况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领导班子成员遵守本会章程和履行领导职责的情况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民进“十大”后，在新一届会中央领导集体领导下，全会逐步形成了“执政党建设与参政党建设互相促进”、“会中央工作与地方组织工作互相促进”、“（    ）”、“理论研究与实际工作互相促进”的工作思路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参政议政与社会服务相互促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B.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自身建设与履行职能相互促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参政议政与政治协商、民主监督相互促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汶川地震发生后，全会各级组织和广大会员，围绕抗震救灾和恢复重建积极建言献策，冯骥才副主席在震后（    ）方面做出突出贡献，被中共中央、国务院、中央军委授予“全国抗震救灾模范”荣誉称号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灾区教育重建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羌族文化遗产保护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公共心理危机处理机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民进“十大”以来，全会组织开展并深化了中国特色社会主义主题教育活动，兴起了学习贯彻科学发展观的热潮。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08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月召开（    ），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09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月召开（    ），在全会开展了深入生动有效的思想教育活动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中国特色社会主义主题教育活动经验交流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民进全国宣传思想工作会议暨科学发展观论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政治交接学习教育活动经验交流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民进“十大”以来，会中央坚持以领导班子建设为重点，加强组织建设，夯实高素质参政党的组织基础，形成了以主席会议、中常会和中央全会为主要形式的重大事项决策体系，以部门负责人会议、（    ）和主席办公会议为主要形式的重大事项研究机制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秘书长会议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专职副主席会议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专题会议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按照建设高素质参政党的要求，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中央就会内监督进行了认真的研究和探索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，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在各民主党派统一协商意见的基础上，制定《中国民主促进会中央监督委员会工作条例（试行）》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，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08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日，经（    ）通过，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成立民进中央监督委员会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民进十二届一中全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民进十二届二中全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民进十二届三中全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7. 2009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民进中央制定了《民进全国代表大会代表联系办法（试行）》（草案），即将建立民进全国代表大会代表联系制度，扩大代表的（    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知情权、建议权与监督权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参与权、建议权与监督权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参与权、表达权与监督权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8.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中央建立会内参政议政课题申报立项机制、提案形成机制和（    ），建立网上参政议政平台，有效促进了全会参政议政资源的整合，进一步提升了参政议政的效率和质量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成果奖励机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提案跟踪机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办理反馈机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9.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sq-AL"/>
        </w:rPr>
        <w:t xml:space="preserve"> 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08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月、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月相继成立民进中央—上海社科院合作中心和（    ），在经济社会形势分析、统战理论研究、学术交流和人才队伍建设等方面开展交流与合作，是我会首次在理论研究与参政议政咨询方面，与地方社科研究机构建立合作机制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民进中央—北京社科院合作中心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民进中央—北京大学社会科学部合作中心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民进中央—清华大学政治经济研究所合作中心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0.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    ）上，我会以党派中央名义提交的提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件，以民进组名义提交的提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件，委员联名提案和个人提案共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89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件，提案数量创历年之最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全国政协十届五次大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全国政协十一届一次大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全国政协十一届二次大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11.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民进中央提倡把社会服务和参政议政相结合，按照“（    ）”的工作思路，努力推进智力支边，不断拓展工作渠道，积极促进海峡两岸民间交流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体现党派特色、发挥民进优势、继承优良传统、创新服务机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体现民进特色、发挥专家作用、继承光荣传统、创新服务机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体现民进特色、发挥历史优势、拓展服务思路、建立长效机制</w:t>
      </w:r>
    </w:p>
    <w:p>
      <w:pPr>
        <w:pStyle w:val="2"/>
        <w:spacing w:lineRule="exact" w:line="540"/>
        <w:rPr/>
      </w:pPr>
      <w:r>
        <w:rPr>
          <w:rFonts w:eastAsia="仿宋_GB2312" w:cs="宋体;SimSun" w:ascii="仿宋_GB2312" w:hAnsi="仿宋_GB2312"/>
          <w:bCs/>
          <w:color w:val="000000"/>
          <w:szCs w:val="28"/>
        </w:rPr>
        <w:t>12.2009</w:t>
      </w:r>
      <w:r>
        <w:rPr>
          <w:rFonts w:ascii="仿宋_GB2312" w:hAnsi="仿宋_GB2312" w:cs="宋体;SimSun" w:eastAsia="仿宋_GB2312"/>
          <w:bCs/>
          <w:color w:val="000000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szCs w:val="28"/>
        </w:rPr>
        <w:t>7</w:t>
      </w:r>
      <w:r>
        <w:rPr>
          <w:rFonts w:ascii="仿宋_GB2312" w:hAnsi="仿宋_GB2312" w:cs="宋体;SimSun" w:eastAsia="仿宋_GB2312"/>
          <w:bCs/>
          <w:color w:val="000000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szCs w:val="28"/>
        </w:rPr>
        <w:t>28</w:t>
      </w:r>
      <w:r>
        <w:rPr>
          <w:rFonts w:ascii="仿宋_GB2312" w:hAnsi="仿宋_GB2312" w:cs="宋体;SimSun" w:eastAsia="仿宋_GB2312"/>
          <w:bCs/>
          <w:color w:val="000000"/>
          <w:szCs w:val="28"/>
        </w:rPr>
        <w:t>日，开明书画院作为民进中央内设的非盈利性艺术机构正式挂牌成立，此前召开了第一届理事会，（    ）任画院院长，（    ）任常务副院长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冯骥才副主席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潘贵玉副主席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刘新成副主席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朱永新副主席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13.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为进一步拓宽干部培养锻炼渠道，民进中央制定《关于民进地方组织干部到会中央机关挂职锻炼的管理办法（试行）》，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09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（    ）和（    ）省（市）委员会的三名处级干部首次到会中央机关挂职锻炼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北京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上海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重庆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云南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. “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十大”以来，会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中央紧紧围绕国家的中心任务，努力把握改革与发展的大局，不断创新履行职能的工作体制和机制，提出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    ）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的要求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“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举全会之力、集全会之智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”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“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以新作为巩固老阵地，在顺势中开拓新领域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”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“集智聚力、顺势而为、有思有行”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5.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中央加强会史工作和会史教育基地建设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，经过多年努力，目前已建有（    ）等民进会史教育基地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江苏同里王绍鏊纪念馆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江苏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甪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直叶圣陶纪念馆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民进成立旧址（上海）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rFonts w:ascii="Tahoma" w:hAnsi="Tahoma" w:cs="Tahoma"/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34:00Z</dcterms:created>
  <dc:creator>王强</dc:creator>
  <dc:description/>
  <cp:keywords/>
  <dc:language>en-US</dc:language>
  <cp:lastModifiedBy>王强</cp:lastModifiedBy>
  <dcterms:modified xsi:type="dcterms:W3CDTF">2009-09-29T06:29:00Z</dcterms:modified>
  <cp:revision>91</cp:revision>
  <dc:subject/>
  <dc:title>自测题4</dc:title>
</cp:coreProperties>
</file>