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66"/>
          <w:sz w:val="100"/>
          <w:szCs w:val="100"/>
        </w:rPr>
      </w:pPr>
      <w:r>
        <w:rPr>
          <w:rFonts w:ascii="华文中宋" w:hAnsi="华文中宋" w:cs="华文中宋" w:eastAsia="华文中宋"/>
          <w:b/>
          <w:color w:val="FF0000"/>
          <w:spacing w:val="-20"/>
          <w:w w:val="66"/>
          <w:sz w:val="100"/>
          <w:szCs w:val="100"/>
        </w:rPr>
        <w:t>中国民主促进会中央委员会文件</w:t>
      </w:r>
    </w:p>
    <w:p>
      <w:pPr>
        <w:pStyle w:val="Normal"/>
        <w:rPr>
          <w:rFonts w:ascii="仿宋_GB2312" w:hAnsi="仿宋_GB2312" w:eastAsia="仿宋_GB2312" w:cs="华文中宋"/>
          <w:b/>
          <w:b/>
          <w:color w:val="FF0000"/>
          <w:spacing w:val="-20"/>
          <w:w w:val="66"/>
          <w:sz w:val="32"/>
          <w:szCs w:val="32"/>
        </w:rPr>
      </w:pPr>
      <w:r>
        <w:rPr>
          <w:rFonts w:eastAsia="仿宋_GB2312" w:cs="华文中宋" w:ascii="仿宋_GB2312" w:hAnsi="仿宋_GB2312"/>
          <w:b/>
          <w:color w:val="FF0000"/>
          <w:spacing w:val="-20"/>
          <w:w w:val="66"/>
          <w:sz w:val="32"/>
          <w:szCs w:val="32"/>
        </w:rPr>
      </w:r>
    </w:p>
    <w:p>
      <w:pPr>
        <w:pStyle w:val="Normal"/>
        <w:jc w:val="center"/>
        <w:rPr/>
      </w:pPr>
      <w:r>
        <w:rPr>
          <w:rFonts w:ascii="仿宋_GB2312" w:hAnsi="仿宋_GB2312" w:eastAsia="仿宋_GB2312"/>
          <w:sz w:val="32"/>
          <w:szCs w:val="32"/>
        </w:rPr>
        <w:t>进中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ascii="华文中宋" w:hAnsi="华文中宋" w:cs="华文中宋" w:eastAsia="华文中宋"/>
          <w:b/>
          <w:color w:val="FF0000"/>
          <w:spacing w:val="-20"/>
          <w:sz w:val="90"/>
          <w:szCs w:val="90"/>
          <w:lang w:val="en-US" w:eastAsia="en-US"/>
        </w:rPr>
        <mc:AlternateContent>
          <mc:Choice Requires="wpg">
            <w:drawing>
              <wp:inline distT="0" distB="0" distL="0" distR="0">
                <wp:extent cx="5714365" cy="395605"/>
                <wp:effectExtent l="0" t="0" r="0" b="0"/>
                <wp:docPr id="1" name=""/>
                <a:graphic xmlns:a="http://schemas.openxmlformats.org/drawingml/2006/main">
                  <a:graphicData uri="http://schemas.microsoft.com/office/word/2010/wordprocessingGroup">
                    <wpg:wgp>
                      <wpg:cNvGrpSpPr/>
                      <wpg:grpSpPr>
                        <a:xfrm>
                          <a:off x="0" y="0"/>
                          <a:ext cx="5714280" cy="395640"/>
                          <a:chOff x="0" y="0"/>
                          <a:chExt cx="5714280" cy="395640"/>
                        </a:xfrm>
                      </wpg:grpSpPr>
                      <wps:wsp>
                        <wps:cNvSpPr/>
                        <wps:nvSpPr>
                          <wps:cNvPr id="0" name=""/>
                          <wps:cNvSpPr/>
                        </wps:nvSpPr>
                        <wps:spPr>
                          <a:xfrm>
                            <a:off x="0" y="0"/>
                            <a:ext cx="5714280" cy="395640"/>
                          </a:xfrm>
                          <a:prstGeom prst="rect">
                            <a:avLst/>
                          </a:prstGeom>
                          <a:noFill/>
                          <a:ln w="0">
                            <a:noFill/>
                          </a:ln>
                        </wps:spPr>
                        <wps:bodyPr/>
                      </wps:wsp>
                      <wps:wsp>
                        <wps:cNvSpPr/>
                        <wps:spPr>
                          <a:xfrm flipV="1">
                            <a:off x="0" y="197640"/>
                            <a:ext cx="57142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1.15pt" coordorigin="0,0" coordsize="8999,623">
                <v:rect id="shape_0" stroked="f" o:allowincell="f" style="position:absolute;left:0;top:0;width:8998;height:622;mso-wrap-style:none;v-text-anchor:middle;mso-position-horizontal-relative:char">
                  <v:fill o:detectmouseclick="t" on="false"/>
                  <v:stroke color="#3465a4" joinstyle="round" endcap="flat"/>
                  <w10:wrap type="none"/>
                </v:rect>
                <v:line id="shape_0" from="0,311" to="8998,311" stroked="t" o:allowincell="f" style="position:absolute;flip:y;mso-position-horizontal-relative:char">
                  <v:stroke color="red" weight="19080" joinstyle="miter" endcap="flat"/>
                  <v:fill o:detectmouseclick="t" on="false"/>
                  <w10:wrap type="none"/>
                </v:line>
              </v:group>
            </w:pict>
          </mc:Fallback>
        </mc:AlternateContent>
      </w:r>
      <w:r>
        <w:rPr>
          <w:rFonts w:ascii="仿宋_GB2312" w:hAnsi="仿宋_GB2312" w:eastAsia="仿宋_GB2312"/>
          <w:sz w:val="32"/>
          <w:szCs w:val="32"/>
        </w:rPr>
        <w:t xml:space="preserve"> </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民进中央关于加强新形势下我会</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思想建设的意见》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民进各省、自治区、直辖市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新形势下我会的思想建设，会中央宣传部在深入调研和多方征求意见的基础上，起草了《民进中央关于加强新形势下我会思想建设的意见》</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经十二届十七次主席办公会议通过，现将该《意见》印发给你们，请结合工作实际贯彻落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w:t>
      </w:r>
      <w:r>
        <w:rPr>
          <w:rFonts w:ascii="宋体;SimSun" w:hAnsi="宋体;SimSun" w:cs="宋体;SimSun"/>
          <w:sz w:val="32"/>
          <w:szCs w:val="32"/>
        </w:rPr>
        <w:t>〇〇</w:t>
      </w:r>
      <w:r>
        <w:rPr>
          <w:rFonts w:ascii="仿宋_GB2312" w:hAnsi="仿宋_GB2312" w:cs="仿宋_GB2312" w:eastAsia="仿宋_GB2312"/>
          <w:sz w:val="32"/>
          <w:szCs w:val="32"/>
        </w:rPr>
        <w:t>九年九月二十九　　　　</w:t>
      </w:r>
      <w:r>
        <w:br w:type="page"/>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民进中央关于加强新形势下我会思想建设的意见</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思想建设是我会自身建设的核心。</w:t>
      </w:r>
      <w:r>
        <w:rPr>
          <w:rFonts w:eastAsia="仿宋_GB2312" w:ascii="仿宋_GB2312" w:hAnsi="仿宋_GB2312"/>
          <w:sz w:val="32"/>
          <w:szCs w:val="32"/>
        </w:rPr>
        <w:t>2007</w:t>
      </w:r>
      <w:r>
        <w:rPr>
          <w:rFonts w:ascii="仿宋_GB2312" w:hAnsi="仿宋_GB2312" w:eastAsia="仿宋_GB2312"/>
          <w:sz w:val="32"/>
          <w:szCs w:val="32"/>
        </w:rPr>
        <w:t>年以来，我会开展了以“坚持走中国特色社会主义政治发展道路”为主题的政治交接学习教育活动和中国特色社会主义主题教育活动，取得了重要成果和经验。会中央认为，在多党合作制度确立</w:t>
      </w:r>
      <w:r>
        <w:rPr>
          <w:rFonts w:eastAsia="仿宋_GB2312" w:ascii="仿宋_GB2312" w:hAnsi="仿宋_GB2312"/>
          <w:sz w:val="32"/>
          <w:szCs w:val="32"/>
        </w:rPr>
        <w:t>60</w:t>
      </w:r>
      <w:r>
        <w:rPr>
          <w:rFonts w:ascii="仿宋_GB2312" w:hAnsi="仿宋_GB2312" w:eastAsia="仿宋_GB2312"/>
          <w:sz w:val="32"/>
          <w:szCs w:val="32"/>
        </w:rPr>
        <w:t>周年之际，认真研究和部署我会的思想建设，建立长效机制，对于我会积极应对世情、国情、会情的深刻变化，进一步实现高水平的政治交接、巩固多党合作思想政治基础，全面促进高素质参政党建设，更好地履行职能、发挥作用，极为重要和紧迫。现就加强新形势下我会思想建设提出如下意见。</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明确指导思想和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高举中国特色社会主义伟大旗帜，以邓小平理论、“三个代表”重要思想为指导，深入贯彻落实科学发展观，以坚持中国特色社会主义道路为核心，以继承和弘扬民进老一辈的优良传统和高尚风范为重点，以社会主义核心价值体系为引领，增强各级组织和广大会员接受中国共产党领导的自觉性，增进建设中国特色社会主义的共识，深化对参政党地位、性质和历史使命的认识，自觉维护多党合作的政治格局，遵循多党合作的政治准则，不断夯实多党合作的思想政治基础，坚定不移地走中国特色社会主义政治发展道路。</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二、把握基本原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以领导班子思想建设为重点。领导班子及其成员要带头提高政治把握能力和思想理论水平，增强运用科学理论分析和解决问题的能力，团结带领广大会员沿着正确的政治方向不断前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坚持与自身建设其他方面相互促进。要把思想建设与组织建设、作风建设、制度建设结合起来，融于民主党派的各项职能之中，使之与其他各方面工作相互促进，相得益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坚持自觉自主自为。激发各级组织和广大会员自我提高、自我完善的内在动力，充分发挥其积极性、主动性和创造性，在坚持统一要求的前提下进行富有特色的探索。</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坚持正面教育、求同存异。坚持正面教育的方式，引导广大会员不断提高思想理论水平。在坚定正确政治方向的基础上，注意求同存异，营造宽松和谐的氛围。对会员中存在的不同思想认识问题，要区别情况，耐心引导；对涉及政治原则的错误认识，必须进行批评教育。</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坚持以重大事件为契机，以重要活动为载体。结合国家、统一战线和民进的重大事件、重要活动，丰富思想建设的内容与形式，提高针对性和说服力，增强实效性。</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确定任务和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用中国特色社会主义理论体系武装全会，建设学习型参政党。我会要组织广大会员认真学习中国特色社会主义理论体系，提高应用科学理论解决实际问题的能力，增强贯彻落实这一理论体系的自觉性和坚定性；深入理解包括统一战线、多党合作在内的中国共产党的理论和路线方针政策，正确认识世情和基本国情；不断提高全会的思想政治素质和参政议政能力，为促进国家的科学发展和实现民进的科学发展发挥积极作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用社会主义核心价值体系引领会员思想。引导广大会员坚持马克思主义的指导地位，坚定中国特色社会主义的共同理想信念，弘扬以爱国主义为核心的民族精神和以改革创新为核心的时代精神，树立社会主义荣辱观，弘扬爱国主义、集体主义、社会主义思想，坚持正确的世界观、人生观和价值观。既尊重差异、包容多样，又抵制各种错误和腐朽思想的影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开展多党合作理论研究，推动参政党理论建设。坚持以参政党应用理论为研究方向，联合社会研究力量，以课题为纽带，以成果转化为抓手，推动全会广泛深入开展理论研究，努力回答参政党理论与实践中提出的重大问题，促进参政党理论创新和工作创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用会章会史教育广大会员自觉传承优良传统。引导广大会员特别是新会员认真学习会章会史，继承和发扬我会老一辈领导人的优良传统和高尚风范，深刻领会我会的政治纲领、基本任务和工作总则，了解我会的组织制度和会员的权利义务，为实现我会的政治纲领和各项任务团结奋斗，努力发挥参政党成员的作用，做中国共产党的挚友和诤友。</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做好思想引导和宣传工作，增强全会凝聚力，扩大会的影响力。运用报刊和互联网，加强对重大事件及社会热点的宣传引导，帮助会员析事明理，提高认识、统一思想，在重大问题上与中共中央保持一致。宣传我会各级组织加强自身建设、履行参政党职能取得的成绩和经验，报道先进集体、先进个人的事迹和贡献，激励各级组织和广大会员在会务工作和本职岗位上建功立业。深入了解和把握广大会员的思想脉搏，有针对性地开展思想引导工作。</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注重方式方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学习、座谈、宣讲、研讨和培训等活动，指导推动全会深入学习科学理论，使广大会员认清形势和任务，明确前进方向和工作着力点，提高思想政治素质和履行职能的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举办知识竞赛、诗歌朗诵会、歌咏比赛和演讲比赛，书画展、摄影展、征文笔会、文艺演出等广大会员喜闻乐见的活动，寓教于乐，达到细雨润物、潜移默化的效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结合国家、统一战线和民进的重大事件和重大活动，开展丰富多彩的主题教育活动，组织参观考察，结合自身优势开展参政议政和社会服务工作，以多种形式为社会送温暖、献爱心，使广大会员在实践中净化心灵，陶冶情操，升华境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运用网络等现代传媒手段，增进与广大会员的交流互动，认真倾听会员心声，真实沟通思想，及时解疑释惑，努力化解矛盾、理顺情绪、平衡心理。</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五、建立长效机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阵地建设。切实办好中央和地方组织的会刊，巩固思想建设的老阵地；加快推进中央和地方组织的信息化建设，开辟网上宣传思想工作的新阵地；建立会史教育基地、政治交接学习教育活动基地，充分发挥其持久的宣传教育作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快教材体系建设。中央有关部门要定期推荐、适时编写统一规范的会章会史、统一战线和多党合作理论的基本教材；省级组织可结合实际编写地方教材和辅助教材；基层组织可根据会员需求，向会员推荐、提供自主学习的相关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推进骨干队伍和工作网络建设。  中央和地方组织要创造机会和条件，善于发现人才、注重培养锻炼，加快建设一支包括宣传报道通讯员、统战理论研究会成员、会刊编辑、网站编辑和思想政治工作特约研究员在内的工作骨干队伍，形成中央、省、市三级工作网络，确保思想建设的各项任务落到实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建立完善工作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规范学习培训机制。要建立健全理论学习和理论研究的各项制度，完善计划和规划，推动理论武装和理论创新，为建设学</w:t>
      </w:r>
      <w:r>
        <w:rPr>
          <w:rFonts w:eastAsia="仿宋_GB2312" w:ascii="仿宋_GB2312" w:hAnsi="仿宋_GB2312"/>
          <w:sz w:val="32"/>
          <w:szCs w:val="32"/>
        </w:rPr>
        <w:t>&gt;--j</w:t>
      </w:r>
      <w:r>
        <w:rPr>
          <w:rFonts w:ascii="仿宋_GB2312" w:hAnsi="仿宋_GB2312" w:eastAsia="仿宋_GB2312"/>
          <w:sz w:val="32"/>
          <w:szCs w:val="32"/>
        </w:rPr>
        <w:t>型参政党夯实基础、提供保障。要针对不同对象的需求，制定培训规划，确定培训内容，扩大培训规模，改进培训方式，提高培训质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建立健全思想动态分析机制。要定期了解和掌握会员的思想动态和愿望诉求，及时了解各级领导班子成员和代表性人士对重大事件和重大决策的思想反映；深入开展调研，关注网络舆情，加强与会员所在单位党组织的沟通联系，建立信息采集、分析和反馈系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健全宣传引导机制。要把握时机、因势利导、挖掘资源、搭建平台，推动全会开展有针对性的思想教育活动，形成有效工作载体。要大力推出典型宣传，定期总结工作，交流经验，表彰先进，奖励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研究建立应急机制。要建立重大突发事件和不良信息的预警机制和应急预案，开启宣传思想工作的快速通道，及时沟通工作信息，大力宣传好人好事，加强对会员的正面引导，保证队伍整体稳定，形成全会思想工作的合力。</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加强组织领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构建全面统筹的思想建设格局。积极探索领导班子一把手、分管领导、主管部门和全机关落实思想建设责任制的有效途径和方法，加强具体指导，注重工作落实，率先突破思想建设的薄弱环节，促进基层组织思想建设水平的提高，形成上下联动、齐抓共管、合力推进的思想建设格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充分发挥主管部门的职能作用。要配备好宣传、研究部门的负责人和工作干部，帮助他们不断提高政治素质和业务能力，更新思想观念，改进工作方法，面向实际、基层和会员，研究新情况、解决新问题，促进我会的思想建设更加求真务实、深入有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为加强思想建设提供必要保障。要抓好思想建设的基本队伍、基本阵地、基本活动、基本制度建设，通过考核激励和督促检查，切实把思想建设落到实处，提高会员的满意度。要逐步增加经费投入，创造必要工作条件，提高工作效率。要根据基层组织和广大会员的需求，做好思想建设的指导与服务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组织要结合实际，制定实施方案，贯彻落实本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思想建设　意见　通知</w:t>
      </w:r>
    </w:p>
    <w:p>
      <w:pPr>
        <w:pStyle w:val="Normal"/>
        <w:spacing w:lineRule="exact" w:line="560"/>
        <w:rPr/>
      </w:pPr>
      <w:r>
        <w:rPr>
          <w:rFonts w:ascii="仿宋_GB2312" w:hAnsi="仿宋_GB2312" w:eastAsia="仿宋_GB2312"/>
          <w:sz w:val="32"/>
          <w:szCs w:val="32"/>
        </w:rPr>
        <w:t>　主送：民进</w:t>
      </w:r>
      <w:r>
        <w:rPr>
          <w:rFonts w:eastAsia="仿宋_GB2312" w:ascii="仿宋_GB2312" w:hAnsi="仿宋_GB2312"/>
          <w:sz w:val="32"/>
          <w:szCs w:val="32"/>
        </w:rPr>
        <w:t>29</w:t>
      </w:r>
      <w:r>
        <w:rPr>
          <w:rFonts w:ascii="仿宋_GB2312" w:hAnsi="仿宋_GB2312" w:eastAsia="仿宋_GB2312"/>
          <w:sz w:val="32"/>
          <w:szCs w:val="32"/>
        </w:rPr>
        <w:t>个省级组织，主席、常务副主席、专职副主席，</w:t>
      </w:r>
    </w:p>
    <w:p>
      <w:pPr>
        <w:pStyle w:val="Normal"/>
        <w:spacing w:lineRule="exact" w:line="560"/>
        <w:rPr/>
      </w:pPr>
      <w:r>
        <w:rPr>
          <w:rFonts w:ascii="仿宋_GB2312" w:hAnsi="仿宋_GB2312" w:eastAsia="仿宋_GB2312"/>
          <w:sz w:val="32"/>
          <w:szCs w:val="32"/>
        </w:rPr>
        <w:t>　　　　秘书长、副秘书长，部门负责人。</w:t>
      </w:r>
    </w:p>
    <w:p>
      <w:pPr>
        <w:pStyle w:val="Normal"/>
        <w:spacing w:lineRule="exact" w:line="560"/>
        <w:rPr/>
      </w:pPr>
      <w:r>
        <w:rPr>
          <w:rFonts w:ascii="仿宋_GB2312" w:hAnsi="仿宋_GB2312" w:eastAsia="仿宋_GB2312"/>
          <w:sz w:val="32"/>
          <w:szCs w:val="32"/>
        </w:rPr>
        <w:t>民进中央办公厅 　　  共印</w:t>
      </w:r>
      <w:r>
        <w:rPr>
          <w:rFonts w:eastAsia="仿宋_GB2312" w:ascii="仿宋_GB2312" w:hAnsi="仿宋_GB2312"/>
          <w:sz w:val="32"/>
          <w:szCs w:val="32"/>
        </w:rPr>
        <w:t>50</w:t>
      </w:r>
      <w:r>
        <w:rPr>
          <w:rFonts w:ascii="仿宋_GB2312" w:hAnsi="仿宋_GB2312" w:eastAsia="仿宋_GB2312"/>
          <w:sz w:val="32"/>
          <w:szCs w:val="32"/>
        </w:rPr>
        <w:t xml:space="preserve">份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margin">
                  <wp:posOffset>0</wp:posOffset>
                </wp:positionH>
                <wp:positionV relativeFrom="margin">
                  <wp:posOffset>5544820</wp:posOffset>
                </wp:positionV>
                <wp:extent cx="5715000" cy="3368040"/>
                <wp:effectExtent l="635" t="0" r="635" b="0"/>
                <wp:wrapNone/>
                <wp:docPr id="2" name=""/>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1" name=""/>
                          <wps:cNvSpPr/>
                        </wps:nvSpPr>
                        <wps:spPr>
                          <a:xfrm>
                            <a:off x="0" y="0"/>
                            <a:ext cx="5715000" cy="3368160"/>
                          </a:xfrm>
                          <a:prstGeom prst="rect">
                            <a:avLst/>
                          </a:prstGeom>
                          <a:noFill/>
                          <a:ln w="0">
                            <a:noFill/>
                          </a:ln>
                        </wps:spPr>
                        <wps:bodyPr/>
                      </wps:wsp>
                      <wps:wsp>
                        <wps:cNvSpPr/>
                        <wps:spPr>
                          <a:xfrm>
                            <a:off x="0" y="1981080"/>
                            <a:ext cx="5715000" cy="1440"/>
                          </a:xfrm>
                          <a:prstGeom prst="line">
                            <a:avLst/>
                          </a:prstGeom>
                          <a:ln w="19080">
                            <a:solidFill>
                              <a:srgbClr val="000000"/>
                            </a:solidFill>
                            <a:miter/>
                          </a:ln>
                        </wps:spPr>
                        <wps:style>
                          <a:lnRef idx="0"/>
                          <a:fillRef idx="0"/>
                          <a:effectRef idx="0"/>
                          <a:fontRef idx="minor"/>
                        </wps:style>
                        <wps:bodyPr/>
                      </wps:wsp>
                      <wps:wsp>
                        <wps:cNvSpPr/>
                        <wps:spPr>
                          <a:xfrm>
                            <a:off x="0" y="2316600"/>
                            <a:ext cx="5715000" cy="1800"/>
                          </a:xfrm>
                          <a:prstGeom prst="line">
                            <a:avLst/>
                          </a:prstGeom>
                          <a:ln w="9360">
                            <a:solidFill>
                              <a:srgbClr val="000000"/>
                            </a:solidFill>
                            <a:miter/>
                          </a:ln>
                        </wps:spPr>
                        <wps:style>
                          <a:lnRef idx="0"/>
                          <a:fillRef idx="0"/>
                          <a:effectRef idx="0"/>
                          <a:fontRef idx="minor"/>
                        </wps:style>
                        <wps:bodyPr/>
                      </wps:wsp>
                      <wps:wsp>
                        <wps:cNvSpPr/>
                        <wps:spPr>
                          <a:xfrm>
                            <a:off x="0" y="3009960"/>
                            <a:ext cx="5715000" cy="2520"/>
                          </a:xfrm>
                          <a:prstGeom prst="line">
                            <a:avLst/>
                          </a:prstGeom>
                          <a:ln w="19080">
                            <a:solidFill>
                              <a:srgbClr val="000000"/>
                            </a:solidFill>
                            <a:miter/>
                          </a:ln>
                        </wps:spPr>
                        <wps:style>
                          <a:lnRef idx="0"/>
                          <a:fillRef idx="0"/>
                          <a:effectRef idx="0"/>
                          <a:fontRef idx="minor"/>
                        </wps:style>
                        <wps:bodyPr/>
                      </wps:wsp>
                      <wps:wsp>
                        <wps:cNvSpPr/>
                        <wps:spPr>
                          <a:xfrm>
                            <a:off x="0" y="2683440"/>
                            <a:ext cx="57150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6.6pt;width:450pt;height:265.2pt" coordorigin="0,8732" coordsize="9000,5304">
                <v:rect id="shape_0" stroked="f" o:allowincell="f" style="position:absolute;left:0;top:8732;width:8999;height:5303;mso-wrap-style:none;v-text-anchor:middle;mso-position-horizontal-relative:margin;mso-position-vertical-relative:margin">
                  <v:fill o:detectmouseclick="t" on="false"/>
                  <v:stroke color="#3465a4" joinstyle="round" endcap="flat"/>
                  <w10:wrap type="none"/>
                </v:rect>
                <v:line id="shape_0" from="0,11852" to="8999,11853" stroked="t" o:allowincell="f" style="position:absolute;mso-position-horizontal-relative:margin;mso-position-vertical-relative:margin">
                  <v:stroke color="black" weight="19080" joinstyle="miter" endcap="flat"/>
                  <v:fill o:detectmouseclick="t" on="false"/>
                  <w10:wrap type="none"/>
                </v:line>
                <v:line id="shape_0" from="0,12380" to="8999,12382" stroked="t" o:allowincell="f" style="position:absolute;mso-position-horizontal-relative:margin;mso-position-vertical-relative:margin">
                  <v:stroke color="black" weight="9360" joinstyle="miter" endcap="flat"/>
                  <v:fill o:detectmouseclick="t" on="false"/>
                  <w10:wrap type="none"/>
                </v:line>
                <v:line id="shape_0" from="0,13472" to="8999,13475" stroked="t" o:allowincell="f" style="position:absolute;mso-position-horizontal-relative:margin;mso-position-vertical-relative:margin">
                  <v:stroke color="black" weight="19080" joinstyle="miter" endcap="flat"/>
                  <v:fill o:detectmouseclick="t" on="false"/>
                  <w10:wrap type="none"/>
                </v:line>
                <v:line id="shape_0" from="0,12958" to="8999,12961" stroked="t" o:allowincell="f" style="position:absolute;mso-position-horizontal-relative:margin;mso-position-vertical-relative:margin">
                  <v:stroke color="black" weight="9360" joinstyle="miter" endcap="flat"/>
                  <v:fill o:detectmouseclick="t" on="false"/>
                  <w10:wrap type="none"/>
                </v:line>
              </v:group>
            </w:pict>
          </mc:Fallback>
        </mc:AlternateContent>
      </w:r>
    </w:p>
    <w:sectPr>
      <w:footerReference w:type="default" r:id="rId2"/>
      <w:type w:val="nextPage"/>
      <w:pgSz w:w="11906" w:h="16838"/>
      <w:pgMar w:left="1418"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38:00Z</dcterms:created>
  <dc:creator>xcb</dc:creator>
  <dc:description/>
  <cp:keywords/>
  <dc:language>en-US</dc:language>
  <cp:lastModifiedBy>xcb</cp:lastModifiedBy>
  <dcterms:modified xsi:type="dcterms:W3CDTF">2009-10-29T04:02:00Z</dcterms:modified>
  <cp:revision>8</cp:revision>
  <dc:subject/>
  <dc:title>中国民主促进会中央委员会文件</dc:title>
</cp:coreProperties>
</file>