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rFonts w:ascii="方正小标宋简体" w:hAnsi="方正小标宋简体" w:eastAsia="方正小标宋简体"/>
          <w:color w:val="FF0000"/>
          <w:sz w:val="64"/>
          <w:szCs w:val="64"/>
        </w:rPr>
        <w:t>中 国 民 主 促 进 会</w:t>
      </w:r>
    </w:p>
    <w:p>
      <w:pPr>
        <w:pStyle w:val="Normal"/>
        <w:snapToGrid w:val="false"/>
        <w:spacing w:lineRule="exact" w:line="700"/>
        <w:jc w:val="distribute"/>
        <w:rPr/>
      </w:pPr>
      <w:r>
        <w:rPr>
          <w:rFonts w:ascii="方正小标宋简体" w:hAnsi="方正小标宋简体" w:eastAsia="方正小标宋简体"/>
          <w:color w:val="FF0000"/>
          <w:sz w:val="64"/>
          <w:szCs w:val="64"/>
        </w:rPr>
        <w:t>广西壮族自治区委员会文件</w:t>
      </w:r>
    </w:p>
    <w:p>
      <w:pPr>
        <w:pStyle w:val="Normal"/>
        <w:snapToGrid w:val="false"/>
        <w:jc w:val="left"/>
        <w:rPr>
          <w:sz w:val="18"/>
          <w:szCs w:val="18"/>
        </w:rPr>
      </w:pPr>
      <w:r>
        <w:rPr>
          <w:sz w:val="18"/>
          <w:szCs w:val="18"/>
        </w:rPr>
      </w:r>
    </w:p>
    <w:p>
      <w:pPr>
        <w:pStyle w:val="Normal"/>
        <w:jc w:val="center"/>
        <w:rPr/>
      </w:pPr>
      <w:r>
        <w:rPr/>
        <w:t>桂进通〔</w:t>
      </w:r>
      <w:r>
        <w:rPr/>
        <w:t>2010</w:t>
      </w:r>
      <w:r>
        <w:rPr/>
        <w:t>〕</w:t>
      </w:r>
      <w:r>
        <w:rPr/>
        <w:t>52</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91655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9.65pt" to="442.15pt,229.65pt" stroked="t" o:allowincell="f" style="position:absolute;mso-position-vertical-relative:page">
                <v:stroke color="red" weight="28440" joinstyle="miter" endcap="flat"/>
                <v:fill o:detectmouseclick="t" on="false"/>
                <w10:wrap type="none"/>
              </v:line>
            </w:pict>
          </mc:Fallback>
        </mc:AlternateContent>
      </w:r>
    </w:p>
    <w:p>
      <w:pPr>
        <w:pStyle w:val="Normal"/>
        <w:snapToGrid w:val="false"/>
        <w:rPr>
          <w:sz w:val="28"/>
          <w:szCs w:val="28"/>
        </w:rPr>
      </w:pPr>
      <w:r>
        <w:rPr>
          <w:sz w:val="28"/>
          <w:szCs w:val="2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学习贯彻</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社会主义核心价值体系学与行”报告会精神</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动学习和践行社会主义核心价值体系活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泛深入开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民进广西各市委会，筹委会，区直工委，来宾总支部，</w:t>
      </w:r>
    </w:p>
    <w:p>
      <w:pPr>
        <w:pStyle w:val="Normal"/>
        <w:rPr/>
      </w:pPr>
      <w:r>
        <w:rPr/>
        <w:t>河池、崇左、平果铝支部：</w:t>
      </w:r>
    </w:p>
    <w:p>
      <w:pPr>
        <w:pStyle w:val="Normal"/>
        <w:rPr/>
      </w:pPr>
      <w:r>
        <w:rPr/>
        <w:t>　　</w:t>
      </w:r>
      <w:r>
        <w:rPr/>
        <w:t>8</w:t>
      </w:r>
      <w:r>
        <w:rPr/>
        <w:t>月</w:t>
      </w:r>
      <w:r>
        <w:rPr/>
        <w:t>11</w:t>
      </w:r>
      <w:r>
        <w:rPr/>
        <w:t>日上午，“社会主义核心价值体系学与行”电视电话报告会在京举行。中共中央政治局常委、全国政协主席贾庆林作出重要批示，指出：“各民主党派认真贯彻落实胡锦涛总书记在党外人士座谈会上的重要讲话精神，开展多种形式的树立和践行社会主义核心价值体系活动，取得了阶段性成果。这是关系多党合作事业发展的基础工程、灵魂工程，对于巩固多党合作共同思想政治基础意义重大、很有必要。希望认真总结经验，紧紧围绕坚持中国共产党的领导、走中国特色社会主义政治发展道路这个主题，丰富活动内容，突出自身特色，创新形式载体，取得更大成效。”全国政协副主席、中共中央统战部部长杜青林在会上作了重要讲话，他指出：“要切实把树立和践行社会主义核心价值体系作为当前和今后一个时期的重要政治任务，坚持学行并举、重在成效，推进践行活动广泛深入开展。要立足于学，进一步增强树立和践行社会主义核心价值体系的主动自觉；要致力于行，准确把握民主党派树立和践行社会主义核心价值体系的基本要求。”“各民主党派应着眼多党合作事业发展，立足历史定位和自身特点，着重深化坚持中国共产党领导、走中国特色社会主义政治发展道路这一主题，突出提高思想政治素质和参政党建设水平，坚持自觉、自主、自为，在弘扬优良传统中领悟、在宣传先进典型中引导、在发挥职能作用中检验，努力成为社会主义核心价值体系的坚定信仰者和自觉践行者。” 中共中央宣传部副部长翟卫华、民进中央主席严隽琪、九三学社中央副主席邵鸿、中国社会科学院哲学所所长李景源先后作了报告。这次报告会内容丰富、意义重大，为进一步推动统一战线成员更加深入地理解社会主义核心价值体系、更加自觉地投身践行活动指明了方向。</w:t>
      </w:r>
    </w:p>
    <w:p>
      <w:pPr>
        <w:pStyle w:val="Normal"/>
        <w:rPr/>
      </w:pPr>
      <w:r>
        <w:rPr/>
        <w:t>　　区委会号召民进各级组织和广大会员迅速行动起来，以学习贯彻“社会主义核心价值体系学与行”报告会精神为契机，将学习和践行社会主义核心价值体系活动引向深入。</w:t>
      </w:r>
    </w:p>
    <w:p>
      <w:pPr>
        <w:pStyle w:val="Normal"/>
        <w:rPr/>
      </w:pPr>
      <w:r>
        <w:rPr/>
        <w:t>　　一、中共中央统战部将于近期下发“社会主义核心价值体系学与行”报告会的有关材料，各级组织要及时组织基层骨干和广大会员认真学习，深刻领会贾庆林主席批示和杜青林部长讲话的精神，切实提高对开展学习和践行社会主义核心价值体系活动重大意义的认识，切实把学习和践行社会主义核心价值体系作为当前和今后一个时期的重要政治任务，结合自身实际，采取有效措施，创新形式载体，扎实深入开展，力求取得更大成效。</w:t>
      </w:r>
    </w:p>
    <w:p>
      <w:pPr>
        <w:pStyle w:val="Normal"/>
        <w:rPr/>
      </w:pPr>
      <w:r>
        <w:rPr/>
        <w:t>　　二、各级组织要“立足于学”，要充分挖掘利用各种学习教育资源，创新学习方式，着力在理解精神内涵、把握基本要求、明确努力方向上下功夫；要通过召开座谈会和走访基层组织、与会员谈心等形式，深入了解和掌握广大会员的思想动态，做好释疑解惑的工作，引导广大会员更加自觉地投身学习践行活动。各级组织要及时将开展学习践行活动遇到的理论困惑和实践问题报告区委会领导小组，以便区委会宣讲团在适当时间到各地开展专题宣讲活动。</w:t>
      </w:r>
    </w:p>
    <w:p>
      <w:pPr>
        <w:pStyle w:val="Normal"/>
        <w:rPr/>
      </w:pPr>
      <w:r>
        <w:rPr/>
        <w:t>　　三、各级组织要加强学习和践行社会主义核心价值体系活动的宣传报道和理论研究，充分利用会内刊物和网站，大力宣传社会主义核心价值体系，大力宣传民进前辈们的感人事迹，大力宣传新时期涌现出来的民进先进集体和先进个人；要组织力量撰写学习体会和理论文章，积极引导广大会员更加深入地理解社会主义核心价值体系，更加主动和自觉地将社会主义核心价值体系融入到日常的工作、学习和生活中去。</w:t>
      </w:r>
    </w:p>
    <w:p>
      <w:pPr>
        <w:pStyle w:val="Normal"/>
        <w:rPr/>
      </w:pPr>
      <w:r>
        <w:rPr/>
        <w:t>　　四、各级组织要“立足于行”，要把学习践行活动与学习型参政党和学习型机关建设有机结合起来，在发挥职能作用中检验学习践行活动的成效；要积极创造条件，鼓励和引导广大会员立足本职，在本职岗位上争先创优，不断取得新的成绩；要鼓励和引导广大会员积极参加会务活动，关心民进组织的自身建设，努力营造互相学习、互相帮助、共同践行社会主义核心价值体系的良好氛围；充分利用现有社会实践平台或搭建新的社会实践平台，积极组织广大会员积极参与议政调研和社会服务工作，引导广大会员在投身现代化建设、服务科学发展、促进社会和谐的实践中形成政治共识、坚定理想信念、涵养道德品质。</w:t>
      </w:r>
    </w:p>
    <w:p>
      <w:pPr>
        <w:pStyle w:val="Normal"/>
        <w:rPr/>
      </w:pPr>
      <w:r>
        <w:rPr/>
        <w:t>　　五、各市委会、筹委会、区直工委及来宾、河池、崇左、平果铝民进组织，于九月底将本级组织开展学习和践行社会主义核心价值体系活动以来的有关情况汇总上报区委会领导小组。</w:t>
      </w:r>
    </w:p>
    <w:p>
      <w:pPr>
        <w:pStyle w:val="Normal"/>
        <w:rPr/>
      </w:pPr>
      <w:r>
        <w:rPr/>
        <w:t>　　特此通知</w:t>
      </w:r>
    </w:p>
    <w:p>
      <w:pPr>
        <w:pStyle w:val="Normal"/>
        <w:rPr/>
      </w:pPr>
      <w:r>
        <w:rPr/>
      </w:r>
    </w:p>
    <w:p>
      <w:pPr>
        <w:pStyle w:val="Normal"/>
        <w:rPr/>
      </w:pPr>
      <w:r>
        <w:rPr/>
      </w:r>
    </w:p>
    <w:p>
      <w:pPr>
        <w:pStyle w:val="Normal"/>
        <w:rPr/>
      </w:pPr>
      <w:r>
        <w:rPr/>
      </w:r>
    </w:p>
    <w:p>
      <w:pPr>
        <w:pStyle w:val="Normal"/>
        <w:rPr/>
      </w:pPr>
      <w:r>
        <w:rPr/>
        <w:t>　　　　　　　　　　　　　　　 民进广西区委会</w:t>
      </w:r>
    </w:p>
    <w:p>
      <w:pPr>
        <w:pStyle w:val="Normal"/>
        <w:rPr/>
      </w:pPr>
      <w:r>
        <w:rPr/>
        <w:t>　　　　　　　　　　　　　　二</w:t>
      </w:r>
      <w:r>
        <w:rPr>
          <w:rFonts w:ascii="宋体;SimSun" w:hAnsi="宋体;SimSun" w:cs="宋体;SimSun" w:eastAsia="宋体;SimSun"/>
        </w:rPr>
        <w:t>〇一〇</w:t>
      </w:r>
      <w:r>
        <w:rPr>
          <w:rFonts w:cs="仿宋_GB2312"/>
        </w:rPr>
        <w:t>年八月十二日　　　　</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主题词：</w:t>
      </w:r>
      <w:r>
        <w:rPr>
          <w:rFonts w:ascii="方正小标宋简体" w:hAnsi="方正小标宋简体" w:eastAsia="方正小标宋简体"/>
        </w:rPr>
        <w:t>思想政治工作　社会主义核心价值体系△　通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r>
        <w:rPr/>
        <w:t>　抄送：机关各部室、陈自力主委、陈建东副主委。</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t>　民进广西区委会　　　　　　　　　　</w:t>
      </w:r>
      <w:r>
        <w:rPr/>
        <w:t>2010</w:t>
      </w:r>
      <w:r>
        <w:rPr/>
        <w:t>年</w:t>
      </w:r>
      <w:r>
        <w:rPr/>
        <w:t>8</w:t>
      </w:r>
      <w:r>
        <w:rPr/>
        <w:t>月</w:t>
      </w:r>
      <w:r>
        <w:rPr/>
        <w:t>12</w:t>
      </w:r>
      <w:r>
        <w:rPr/>
        <w:t>日印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r>
        <w:rPr>
          <w:rFonts w:cs="仿宋_GB2312"/>
        </w:rPr>
        <w:t xml:space="preserve">                                     </w:t>
      </w:r>
      <w:r>
        <w:rPr/>
        <w:t>　（共印</w:t>
      </w:r>
      <w:r>
        <w:rPr/>
        <w:t>21</w:t>
      </w:r>
      <w:r>
        <w:rPr/>
        <w:t>份）　　</w:t>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635</wp:posOffset>
              </wp:positionV>
              <wp:extent cx="4597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9740" cy="241935"/>
                      </a:xfrm>
                      <a:prstGeom prst="rect"/>
                      <a:solidFill>
                        <a:srgbClr val="FFFFFF">
                          <a:alpha val="0"/>
                        </a:srgbClr>
                      </a:solidFill>
                    </wps:spPr>
                    <wps:txbx>
                      <w:txbxContent>
                        <w:p>
                          <w:pPr>
                            <w:pStyle w:val="Footer"/>
                            <w:rPr>
                              <w:rStyle w:val="PageNumber"/>
                            </w:rPr>
                          </w:pPr>
                          <w:r>
                            <w:rP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2pt;height:19.05pt;mso-wrap-distance-left:0pt;mso-wrap-distance-right:0pt;mso-wrap-distance-top:0pt;mso-wrap-distance-bottom:0pt;margin-top:-0.05pt;mso-position-vertical-relative:text;margin-left:466.45pt;mso-position-horizontal-relative:page">
              <v:fill opacity="0f"/>
              <v:textbox inset="0in,0in,0in,0in">
                <w:txbxContent>
                  <w:p>
                    <w:pPr>
                      <w:pStyle w:val="Footer"/>
                      <w:rPr>
                        <w:rStyle w:val="PageNumber"/>
                      </w:rPr>
                    </w:pPr>
                    <w:r>
                      <w:rP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3"/>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公文模板_区委印刷格式.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13:00Z</dcterms:created>
  <dc:creator>xcb</dc:creator>
  <dc:description/>
  <cp:keywords/>
  <dc:language>en-US</dc:language>
  <cp:lastModifiedBy>xcb</cp:lastModifiedBy>
  <dcterms:modified xsi:type="dcterms:W3CDTF">2010-08-13T02:04:00Z</dcterms:modified>
  <cp:revision>4</cp:revision>
  <dc:subject/>
  <dc:title>中华人民共和国中华人民共和国中华人民共和国中华人民共和国</dc:title>
</cp:coreProperties>
</file>